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11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7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9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МБДОУ "Детский сад № 7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л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№ 6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л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№ 1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л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авилон*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 Юрий Витал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Боготский дом-интерн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 Никола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Клуб "Октябр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локов Олег Викторович, заместитель дир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П. Горбун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ников Сергей Викто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ерТ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ов Дмитрий Вадимович, старши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бель 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ков Михаил Александ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униципальная управляющ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евин Дмитрий Анатоль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униципальная управляющ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ин Валерий Никола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инешем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 Алексей Виталь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Геннадий Серге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евин Дмитрий Анатоль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Омег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ков Михаил Александр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ФОК "Волг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Александр Евгенье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ПК "Картел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Алексей Михайло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Решемская школа-интерн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н Геннадий Федор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Решемская школа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н Геннадий Федо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мос-Бло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борский Станислав Александрович, заместитель 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мос-Бл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ов Борис Серге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ЬЮФАР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Константин Николае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ДМШ г. Приволжск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гин Андрей Владимир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олимерсбы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митрий Вячеслав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 Ли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Сергей Никола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наторий Зелёный город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аев Александр Геннадье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ШТ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щин Юрий Викто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ШТ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Сергей Васил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ный кра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Сергей Вадим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"ГБ МСЭ по Ивановской области" Минтруд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чев Сергей Владимирович, инженер по ремонту и обслуживанию зданий отдела по общим вопросам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вест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путов Александр Виктор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П "Красная Тал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едов Эльдар Зейнал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КиО г. Иванов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чев Виталий Виталь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КиО г. Иван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еренко Олег Борисович, мастер участка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ПО Пожарная автоматика серв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ушкин Сергей Андр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ПО Пожарная автоматика 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ев Андрей Виталь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ПО Пожарная автоматика 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кин Николай Владими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ПО Пожарная автоматика серв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кова Ирина Юрье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Логистический центр № 59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 Андрей Яковлевич, ведущий инженер-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дустриал Груп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Александр Серге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дустриал Групп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кунов Андрей Алексе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лифт-Монтаж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деневский Александр Серге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"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нюшин Михаил Юрьевич, инженер КИП и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Т-Инвес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Алексей Никола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нергоконтрол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ёв Роман Анатол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нергоконтро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ин Александр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лексей Владимир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Валерий Серг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Тейковская ЦР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 Николай Борисович, начальник АХ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БУЗ "Центр гигиены и эпидемиологии в Ивановской области в городе Кинешма, Заволжском и Кинешемском района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ев Евгений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"Ивановский государственный университ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 Александр Константин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"Ивановский государственный университе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Владимир Алексеевич, проректор по МТ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С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арев Андрей Анатольевич, мастер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БС г. Ив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Светлана Андреевна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БС г. Ив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чикова Наталья Александровна, заведующий фил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горский Сергей Валерьевич, технический директор - главный инженер ИвТЭЦ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№ 195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ышев Сергей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Озёрновская 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кина Вера Дмитриевна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ентр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хин Николай Анатольевич, начальник ЭТСи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ентр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 Олег Анатольевич, начальник П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ентр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анов Алексей Валерьевич, руководитель П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потенко Алексей Сергеевич, директор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остиничное хозяйство города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ченко Денис Константин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1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ова Ольга Михайловна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Верхняя Волг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юлин Олег Александрович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инженермонтаж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Николай Виктор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инженермонтаж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ианов Владимир Никола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ико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 Евгений Валерьевич, мастер УИК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ДО ЦТТ "Нова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тов Сергей Геннад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В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Дмитрий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5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5-06-30T06:39:00Z</dcterms:modified>
  <cp:revision>15</cp:revision>
  <dc:subject/>
  <dc:title/>
</cp:coreProperties>
</file>